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7-12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5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</w:t>
      </w:r>
      <w:r>
        <w:rPr/>
        <w:t>, after “Division” insert “and is labeled “Fair Share Agreement, December 4, 2007 – TEU, Revised On File"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Dudley Boys II, LLC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December 4, 2007 – TEU, Revised On File”, which attaches revised Exhibit B (Fair Share Calculation and Annual Inflation Adjustments), Exhibit C (List of Improvements) and Exhibit F (2-mile radius map)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7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2-10T13:47:00Z</dcterms:modified>
  <cp:revision>2</cp:revision>
  <dc:subject/>
  <dc:title>AMENDMENT</dc:title>
</cp:coreProperties>
</file>